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Дело № 5-156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5-000401-46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город Нижневартовск</w:t>
        <w:tab/>
        <w:tab/>
        <w:tab/>
        <w:t xml:space="preserve">                                                         12 феврал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иректора ООО «Китс» Самедовой Гюнель Зейналовны,</w:t>
      </w:r>
      <w:r>
        <w:rPr>
          <w:bCs/>
          <w:sz w:val="23"/>
          <w:szCs w:val="23"/>
        </w:rPr>
        <w:t xml:space="preserve"> </w:t>
      </w:r>
      <w:r>
        <w:rPr/>
        <w:t>***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года рождения, уроженки </w:t>
      </w:r>
      <w:r>
        <w:rPr/>
        <w:t>***</w:t>
      </w:r>
      <w:r>
        <w:rPr>
          <w:sz w:val="23"/>
          <w:szCs w:val="23"/>
        </w:rPr>
        <w:t xml:space="preserve">, зарегистрированной и проживающей по адресу: </w:t>
      </w:r>
      <w:r>
        <w:rPr/>
        <w:t>***</w:t>
      </w:r>
      <w:r>
        <w:rPr>
          <w:sz w:val="23"/>
          <w:szCs w:val="23"/>
        </w:rPr>
        <w:t xml:space="preserve">, паспорт </w:t>
      </w:r>
      <w:r>
        <w:rPr/>
        <w:t>***</w:t>
      </w:r>
      <w:r>
        <w:rPr>
          <w:sz w:val="23"/>
          <w:szCs w:val="23"/>
        </w:rPr>
        <w:t>6089,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амедова Г.З. являясь директором ООО «Китс», расположенного по адресу: 628606, Россия, ХМАО-Югра, г. Нижневартовск, ул. 60 лет Октября, д. 8, кв. 82, что подтверждается выпиской из ЕГРЮЛ, не представила документы по требованию от 13.08.2024 № 12/6804, срок исполнения в течение 10 рабочих дней со дня получения, срок предоставления документов по требованию не позднее 05.09.2024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Самедова Г.З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Самедовой Г.З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читает возможным рассмотреть дело в отсутствие Самедовой Г.З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ом об административном правонарушении № 86032502200047800001 от 22.01.2025 год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пию решения № 12/6804 о привлечении лица к ответственности за налоговое правонарушение, предусмотренное Налоговым кодексом РФ (за исключением налоговых правонарушений, дела о выявлении которых рассматриваются в порядке, установленном ст. 101 НК РФ) от 11.12.2024 года в отношении ООО «Китс»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копию поручения об истребовании документов (информации) № 17/08 17828 от 07.08.2024 года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копию требования о предоставлении документов № 12/6804 от 13.08.2024 г.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ыпиской из ЕГРЮЛ от 22.01.2025 года в отношении ООО «Китс», приходит к следующему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 w:val="23"/>
            <w:szCs w:val="23"/>
          </w:rPr>
          <w:t>Пунктом 5 статьи 93.1</w:t>
        </w:r>
      </w:hyperlink>
      <w:r>
        <w:rPr>
          <w:sz w:val="23"/>
          <w:szCs w:val="23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амедовой Г.З. в совершении инкриминируемого правонарушения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3"/>
          <w:szCs w:val="23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3"/>
          <w:szCs w:val="23"/>
        </w:rPr>
        <w:t xml:space="preserve"> в действиях </w:t>
      </w:r>
      <w:r>
        <w:rPr>
          <w:sz w:val="23"/>
          <w:szCs w:val="23"/>
        </w:rPr>
        <w:t xml:space="preserve">директора ООО «Китс» Самедовой Г.З. </w:t>
      </w:r>
      <w:r>
        <w:rPr>
          <w:bCs/>
          <w:sz w:val="23"/>
          <w:szCs w:val="23"/>
        </w:rPr>
        <w:t xml:space="preserve">формально </w:t>
      </w:r>
      <w:r>
        <w:rPr>
          <w:sz w:val="23"/>
          <w:szCs w:val="23"/>
        </w:rPr>
        <w:t xml:space="preserve">усматривается состав правонарушения, предусмотренный ч. 1 ст. 15.6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изводство по делу об административном правонарушении, предусмотренном ч. 1 ст. 15.6 Кодекса РФ об административных правонарушениях в отношении директора ООО «Китс» Самедовой Гюнель Зейналовны прекратить, в связи с малозначительностью.  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Вынести директору ООО «Китс» Самедовой Гюнель Зейналовне устное замечание.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